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Перечень государственного имущества Республики Татарстан,</w:t>
      </w:r>
    </w:p>
    <w:p>
      <w:pPr>
        <w:pStyle w:val="Normal"/>
        <w:jc w:val="center"/>
        <w:rPr/>
      </w:pPr>
      <w:r>
        <w:rPr>
          <w:b/>
          <w:sz w:val="20"/>
        </w:rPr>
        <w:t>находящегося у юридического лица на дату последней годовой бухгалтерской отчетности</w:t>
      </w:r>
    </w:p>
    <w:p>
      <w:pPr>
        <w:pStyle w:val="Normal"/>
        <w:jc w:val="center"/>
        <w:rPr/>
      </w:pPr>
      <w:r>
        <w:rPr>
          <w:sz w:val="20"/>
        </w:rPr>
        <w:t>(</w:t>
      </w:r>
      <w:bookmarkStart w:id="0" w:name="LabelDate"/>
      <w:bookmarkEnd w:id="0"/>
      <w:r>
        <w:rPr>
          <w:sz w:val="20"/>
        </w:rPr>
        <w:t>по состоянию на 29.07.2022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5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800"/>
        <w:gridCol w:w="2400"/>
        <w:gridCol w:w="1100"/>
        <w:gridCol w:w="1400"/>
        <w:gridCol w:w="3000"/>
        <w:gridCol w:w="300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ной государствен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ый регистрацион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ый номер (ОГРН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ное наименование юридического лиц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дрес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(местонахождение) юридического лиц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ОКП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Н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, номер и дата договора о закреплении государственного имущест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указываются все действующие договоры</w:t>
            </w:r>
            <w:r>
              <w:rPr>
                <w:sz w:val="20"/>
                <w:lang w:val="en-US"/>
              </w:rPr>
              <w:t>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ер и дата дополнительного соглашения к договору о закреплении государственного имущества  (указываются все действующие дополнительные соглашения)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bookmarkStart w:id="1" w:name="OGRN"/>
            <w:bookmarkEnd w:id="1"/>
            <w:r>
              <w:rPr>
                <w:sz w:val="20"/>
              </w:rPr>
              <w:t>102160595364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бюджетное общеобразовательное учреждение "Среднебалтаевская основная общеобразовательная школа имени Героя Советского Союза Абзалова Рема Абзаловича" Апастовского муниципального района Республики Татарста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екс 422344, Апастовский район, Среднебалтаевский, с Среднее Балтаево,Новая,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4460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080045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на закрепление госимущества в оперативное управление № N MC-17-006-0005 от 20.04.202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348" w:type="dxa"/>
        <w:jc w:val="left"/>
        <w:tblInd w:w="-18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160"/>
        <w:gridCol w:w="1440"/>
        <w:gridCol w:w="1800"/>
        <w:gridCol w:w="2020"/>
        <w:gridCol w:w="860"/>
        <w:gridCol w:w="900"/>
        <w:gridCol w:w="900"/>
        <w:gridCol w:w="1080"/>
        <w:gridCol w:w="560"/>
        <w:gridCol w:w="900"/>
        <w:gridCol w:w="540"/>
        <w:gridCol w:w="1054"/>
        <w:gridCol w:w="1134"/>
      </w:tblGrid>
      <w:tr>
        <w:trPr>
          <w:trHeight w:val="27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 имущества, номер идентификации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вентарный и кадастровый номер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 и характеристика объекта (этажность, материал постройки и пр.)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стонахождение (адрес)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личество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д ввода (приобретения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ервоначально- восстановительная         стоимость  тыс. руб.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зно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таточная   стоимость тыс. руб.</w:t>
            </w:r>
          </w:p>
        </w:tc>
      </w:tr>
      <w:tr>
        <w:trPr>
          <w:trHeight w:val="315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шт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лощадь (кв.м.)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%</w:t>
            </w:r>
          </w:p>
        </w:tc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уб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7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ли пог.м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ща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лез-на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строен.-пристр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1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</w:t>
            </w:r>
          </w:p>
        </w:tc>
      </w:tr>
      <w:tr>
        <w:trPr>
          <w:trHeight w:val="1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bookmarkStart w:id="2" w:name="Obj"/>
            <w:bookmarkEnd w:id="2"/>
            <w:r>
              <w:rPr>
                <w:sz w:val="20"/>
                <w:szCs w:val="22"/>
              </w:rPr>
              <w:t>1. Основ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1. Объекты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1.1. Зда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1.1.1. Производственные зда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 1011019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Котельная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ндекс 422344, Апастовский район, Среднебалтаевский, с Среднее Балтаево,Новая,23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8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8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009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76950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59944,35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17005,65 </w:t>
            </w:r>
          </w:p>
        </w:tc>
      </w:tr>
      <w:tr>
        <w:trPr>
          <w:trHeight w:val="1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1.1.2. Другие зда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 xml:space="preserve">и 01010657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Сарай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ндекс 422344, Апастовский район, Среднебалтаевский, с Среднее Балтаево,Новая,23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5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5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005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34440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3444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 </w:t>
            </w:r>
          </w:p>
        </w:tc>
      </w:tr>
      <w:tr>
        <w:trPr>
          <w:trHeight w:val="1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1.1.4. Детские учрежд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 3579-2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Здание МБОУ "Среднебалтаевская основная общеобразовательная школа имени Героя Советского Союза Абзалова Рема Абзаловича"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ндекс 422344, Апастовский район, Среднебалтаевский, с Среднее Балтаево,Новая,23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203,4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752,9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967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79328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79328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 </w:t>
            </w:r>
          </w:p>
        </w:tc>
      </w:tr>
      <w:tr>
        <w:trPr>
          <w:trHeight w:val="1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 3579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Здание начальной школы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ндекс 422344, Апастовский район, Среднебалтаевский, с Среднее Балтаево,Новая,23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85,2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30,2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97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38528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38528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 </w:t>
            </w:r>
          </w:p>
        </w:tc>
      </w:tr>
      <w:tr>
        <w:trPr>
          <w:trHeight w:val="1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 3579-1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Здание мастерской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ндекс 422344, Апастовский район, Среднебалтаевский, с Среднее Балтаево,Новая,23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93,9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93,9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959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48160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 xml:space="preserve">45281,24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878,76 </w:t>
            </w:r>
          </w:p>
        </w:tc>
      </w:tr>
      <w:tr>
        <w:trPr>
          <w:trHeight w:val="1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1.2. Сооруж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 01010677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Ворота железная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ндекс 422344, Апастовский район, Среднебалтаевский, с Среднее Балтаево,Новая,23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003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1920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192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 </w:t>
            </w:r>
          </w:p>
        </w:tc>
      </w:tr>
      <w:tr>
        <w:trPr>
          <w:trHeight w:val="1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 01010302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Ограждение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ндекс 422344, Апастовский район, Среднебалтаевский, с Среднее Балтаево,Новая,23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999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5050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505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 </w:t>
            </w:r>
          </w:p>
        </w:tc>
      </w:tr>
      <w:tr>
        <w:trPr>
          <w:trHeight w:val="1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 01010301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Хоккейное ограждение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ндекс 422344, Апастовский район, Среднебалтаевский, с Среднее Балтаево,Новая,23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005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321225,57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 xml:space="preserve">284235,3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36990,27 </w:t>
            </w:r>
          </w:p>
        </w:tc>
      </w:tr>
      <w:tr>
        <w:trPr>
          <w:trHeight w:val="1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 00000000000001011077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Теплица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ндекс 422344, Апастовский район, Среднебалтаевский, с Среднее Балтаево,Новая,23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013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5000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50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 </w:t>
            </w:r>
          </w:p>
        </w:tc>
      </w:tr>
      <w:tr>
        <w:trPr>
          <w:trHeight w:val="1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2. Движимое имуществ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2.2. Оборудова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 000001010864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DVD-комбо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ндекс 422344, Апастовский район, Среднебалтаевский, с Среднее Балтаево,Новая,23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 xml:space="preserve">2007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6511,89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6511,89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 </w:t>
            </w:r>
          </w:p>
        </w:tc>
      </w:tr>
      <w:tr>
        <w:trPr>
          <w:trHeight w:val="1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 01010673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Автомат обучающий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ндекс 422344, Апастовский район, Среднебалтаевский, с Среднее Балтаево,Новая,23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999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55549,8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55549,8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 </w:t>
            </w:r>
          </w:p>
        </w:tc>
      </w:tr>
      <w:tr>
        <w:trPr>
          <w:trHeight w:val="1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 000001010922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Аппарат для дистиляции воды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ндекс 422344, Апастовский район, Среднебалтаевский, с Среднее Балтаево,Новая,23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007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7480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748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 </w:t>
            </w:r>
          </w:p>
        </w:tc>
      </w:tr>
      <w:tr>
        <w:trPr>
          <w:trHeight w:val="1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 000001010759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Брусья гимнастические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ндекс 422344, Апастовский район, Среднебалтаевский, с Среднее Балтаево,Новая-23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006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8230,38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8230,38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 </w:t>
            </w:r>
          </w:p>
        </w:tc>
      </w:tr>
      <w:tr>
        <w:trPr>
          <w:trHeight w:val="1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 000001010939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Весы лабораторные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ндекс 422344, Апастовский район, Среднебалтаевский, с Среднее Балтаево,Новая,23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007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3530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353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 </w:t>
            </w:r>
          </w:p>
        </w:tc>
      </w:tr>
      <w:tr>
        <w:trPr>
          <w:trHeight w:val="1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 000001010940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Весы лабораторные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ндекс 422344, Апастовский район, Среднебалтаевский, с Среднее Балтаево,Новая,23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 xml:space="preserve">2007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3530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353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 </w:t>
            </w:r>
          </w:p>
        </w:tc>
      </w:tr>
      <w:tr>
        <w:trPr>
          <w:trHeight w:val="1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 000001010941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Весы лабораторные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ндекс 422344, Апастовский район, Среднебалтаевский, с Среднее Балтаево,Новая,23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007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3530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353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 </w:t>
            </w:r>
          </w:p>
        </w:tc>
      </w:tr>
      <w:tr>
        <w:trPr>
          <w:trHeight w:val="1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 000001010942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Весы лабораторные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ндекс 422344, Апастовский район, Среднебалтаевский, с Среднее Балтаево,Новая,23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007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3530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353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 </w:t>
            </w:r>
          </w:p>
        </w:tc>
      </w:tr>
      <w:tr>
        <w:trPr>
          <w:trHeight w:val="1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 000001010943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Весы лабораторные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ндекс 422344, Апастовский район, Среднебалтаевский, с Среднее Балтаево,Новая-23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007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3530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353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 </w:t>
            </w:r>
          </w:p>
        </w:tc>
      </w:tr>
      <w:tr>
        <w:trPr>
          <w:trHeight w:val="1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 000001010944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Весы лабораторные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ндекс 422344, Апастовский район, Среднебалтаевский, с Среднее Балтаево,Новая,23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007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3530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353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 </w:t>
            </w:r>
          </w:p>
        </w:tc>
      </w:tr>
      <w:tr>
        <w:trPr>
          <w:trHeight w:val="1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 000001010945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Весы лабораторные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ндекс 422344, Апастовский район, Среднебалтаевский, с Среднее Балтаево,Новая,23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007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3530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353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 </w:t>
            </w:r>
          </w:p>
        </w:tc>
      </w:tr>
      <w:tr>
        <w:trPr>
          <w:trHeight w:val="1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 000001010946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Весы лабораторные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ндекс 422344, Апастовский район, Среднебалтаевский, с Среднее Балтаево,Новая,23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007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3530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353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 </w:t>
            </w:r>
          </w:p>
        </w:tc>
      </w:tr>
      <w:tr>
        <w:trPr>
          <w:trHeight w:val="1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 000001010947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Весы лабораторные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ндекс 422344, Апастовский район, Среднебалтаевский, с Среднее Балтаево,Новая,23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007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3530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353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 </w:t>
            </w:r>
          </w:p>
        </w:tc>
      </w:tr>
      <w:tr>
        <w:trPr>
          <w:trHeight w:val="1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 000001010948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Весы лабораторные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ндекс 422344, Апастовский район, Среднебалтаевский, с Среднее Балтаево,Новая,23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007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3530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353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 </w:t>
            </w:r>
          </w:p>
        </w:tc>
      </w:tr>
      <w:tr>
        <w:trPr>
          <w:trHeight w:val="1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 000001010949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Весы лабораторные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ндекс 422344, Апастовский район, Среднебалтаевский, с Среднее Балтаево,Новая,23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007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3530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353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 </w:t>
            </w:r>
          </w:p>
        </w:tc>
      </w:tr>
      <w:tr>
        <w:trPr>
          <w:trHeight w:val="1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 000001010950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Весы лабораторные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ндекс 422344, Апастовский район, Среднебалтаевский, с Среднее Балтаево,Новая,23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007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3530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353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 </w:t>
            </w:r>
          </w:p>
        </w:tc>
      </w:tr>
      <w:tr>
        <w:trPr>
          <w:trHeight w:val="1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 000001010951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Весы лабораторные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ндекс 422344, Апастовский район, Среднебалтаевский, с Среднее Балтаево,Новая,23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007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3530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353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 </w:t>
            </w:r>
          </w:p>
        </w:tc>
      </w:tr>
      <w:tr>
        <w:trPr>
          <w:trHeight w:val="1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 000001010952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Весы лабораторные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ндекс 422344, Апастовский район, Среднебалтаевский, с Среднее Балтаево,Новая,23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007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3530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 xml:space="preserve">353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 </w:t>
            </w:r>
          </w:p>
        </w:tc>
      </w:tr>
      <w:tr>
        <w:trPr>
          <w:trHeight w:val="1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 000001010937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Весы лабораторные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ндекс 422344, Апастовский район, Среднебалтаевский, с Среднее Балтаево,Новая,23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007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3530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353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 </w:t>
            </w:r>
          </w:p>
        </w:tc>
      </w:tr>
      <w:tr>
        <w:trPr>
          <w:trHeight w:val="1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 000001010936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Весы лабораторные электронные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ндекс 422344, Апастовский район, Среднебалтаевский, с Среднее Балтаево,Новая,23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007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7250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725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 </w:t>
            </w:r>
          </w:p>
        </w:tc>
      </w:tr>
      <w:tr>
        <w:trPr>
          <w:trHeight w:val="1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 000001010923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Весы технические с разновесами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ндекс 422344, Апастовский район, Среднебалтаевский, с Среднее Балтаево,Новая,23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007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6970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697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 </w:t>
            </w:r>
          </w:p>
        </w:tc>
      </w:tr>
      <w:tr>
        <w:trPr>
          <w:trHeight w:val="1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 000001010931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сточник высокого напряжения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ндекс 422344, Апастовский район, Среднебалтаевский, с Среднее Балтаево,Новая,23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007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2450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245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 </w:t>
            </w:r>
          </w:p>
        </w:tc>
      </w:tr>
      <w:tr>
        <w:trPr>
          <w:trHeight w:val="1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 000001010794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Коллекция "Полезные ископаемые"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ндекс 422344, Апастовский район, Среднебалтаевский, с Среднее Балтаево,Новая,23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007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3071,48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3071,48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 </w:t>
            </w:r>
          </w:p>
        </w:tc>
      </w:tr>
      <w:tr>
        <w:trPr>
          <w:trHeight w:val="1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 000001010925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Комплект оборудования для проведения демонстрации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ндекс 422344, Апастовский район, Среднебалтаевский, с Среднее Балтаево,Новая,23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007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4600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46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 </w:t>
            </w:r>
          </w:p>
        </w:tc>
      </w:tr>
      <w:tr>
        <w:trPr>
          <w:trHeight w:val="1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 000001010860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Комплект демонстрационных материалов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ндекс 422344, Апастовский район, Среднебалтаевский, с Среднее Балтаево,Новая,23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007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3534,3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3534,3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 </w:t>
            </w:r>
          </w:p>
        </w:tc>
      </w:tr>
      <w:tr>
        <w:trPr>
          <w:trHeight w:val="1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 000001010924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Комплект нагревательных приборов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ндекс 422344, Апастовский район, Среднебалтаевский, с Среднее Балтаево,Новая,23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007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5300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53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 </w:t>
            </w:r>
          </w:p>
        </w:tc>
      </w:tr>
      <w:tr>
        <w:trPr>
          <w:trHeight w:val="1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 000001010791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Комплект спутникового оборудования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ндекс 422344, Апастовский район, Среднебалтаевский, с Среднее Балтаево,Новая,23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007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6500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65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 </w:t>
            </w:r>
          </w:p>
        </w:tc>
      </w:tr>
      <w:tr>
        <w:trPr>
          <w:trHeight w:val="1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 0000000001010962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Комплект таблиц по ОБЖ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ндекс 422344, Апастовский район, Среднебалтаевский, с Среднее Балтаево,Новая,23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008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3975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3975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 </w:t>
            </w:r>
          </w:p>
        </w:tc>
      </w:tr>
      <w:tr>
        <w:trPr>
          <w:trHeight w:val="1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 000001010789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Комплект таблиц по пожарной тематике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ндекс 422344, Апастовский район, Среднебалтаевский, с Среднее Балтаево,Новая,23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006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441,88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441,88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 </w:t>
            </w:r>
          </w:p>
        </w:tc>
      </w:tr>
      <w:tr>
        <w:trPr>
          <w:trHeight w:val="1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 000001010856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Комплект топографических инструментов и приспособлений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ндекс 422344, Апастовский район, Среднебалтаевский, с Среднее Балтаево,Новая,23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007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7404,73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7404,73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 </w:t>
            </w:r>
          </w:p>
        </w:tc>
      </w:tr>
      <w:tr>
        <w:trPr>
          <w:trHeight w:val="1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 000001010932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Комплект электроснабжения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ндекс 422344, Апастовский район, Среднебалтаевский, с Среднее Балтаево,Новая,23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007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8150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815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 </w:t>
            </w:r>
          </w:p>
        </w:tc>
      </w:tr>
      <w:tr>
        <w:trPr>
          <w:trHeight w:val="1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Коньки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ндекс 422344, Апастовский район, Среднебалтаевский, с Среднее Балтаево,Новая,23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4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004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2084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2084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 </w:t>
            </w:r>
          </w:p>
        </w:tc>
      </w:tr>
      <w:tr>
        <w:trPr>
          <w:trHeight w:val="1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 000001010809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Модель планетной системы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ндекс 422344, Апастовский район, Среднебалтаевский, с Среднее Балтаево,Новая,23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007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1915,17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1915,17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 </w:t>
            </w:r>
          </w:p>
        </w:tc>
      </w:tr>
      <w:tr>
        <w:trPr>
          <w:trHeight w:val="1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 1010977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Набор кристалических решеток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ндекс 422344, Апастовский район, Среднебалтаевский, с Среднее Балтаево,Новая,23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007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6500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65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 </w:t>
            </w:r>
          </w:p>
        </w:tc>
      </w:tr>
      <w:tr>
        <w:trPr>
          <w:trHeight w:val="1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 000001010953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Набор приборов, посуды и принад.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ндекс 422344, Апастовский район, Среднебалтаевский, с Среднее Балтаево,Новая,23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007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0680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068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 </w:t>
            </w:r>
          </w:p>
        </w:tc>
      </w:tr>
      <w:tr>
        <w:trPr>
          <w:trHeight w:val="1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 1010965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Набор приборов, посуды и принад.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ндекс 422344, Апастовский район, Среднебалтаевский, с Среднее Балтаево,Новая,23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007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0680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068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 </w:t>
            </w:r>
          </w:p>
        </w:tc>
      </w:tr>
      <w:tr>
        <w:trPr>
          <w:trHeight w:val="1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 1010964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Набор приборов, посуды и принад.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ндекс 422344, Апастовский район, Среднебалтаевский, с Среднее Балтаево,Новая,23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007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 xml:space="preserve">10680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068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 </w:t>
            </w:r>
          </w:p>
        </w:tc>
      </w:tr>
      <w:tr>
        <w:trPr>
          <w:trHeight w:val="1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 1010966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Набо  приборов, посуды и принад.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ндекс 422344, Апастовский район, Среднебалтаевский, с Среднее Балтаево,Новая,23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007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0680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068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 </w:t>
            </w:r>
          </w:p>
        </w:tc>
      </w:tr>
      <w:tr>
        <w:trPr>
          <w:trHeight w:val="1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 1010967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Набор приборов, посуды и принад.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ндекс 422344, Апастовский район, Среднебалтаевский, с Среднее Балтаево,Новая,23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007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0680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068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 </w:t>
            </w:r>
          </w:p>
        </w:tc>
      </w:tr>
      <w:tr>
        <w:trPr>
          <w:trHeight w:val="1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 1010968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Набор приборов, посуды и принад.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ндекс 422344, Апастовский район, Среднебалтаевский, с Среднее Балтаево,Новая,23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007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0680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068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 </w:t>
            </w:r>
          </w:p>
        </w:tc>
      </w:tr>
      <w:tr>
        <w:trPr>
          <w:trHeight w:val="1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 1010969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Набор приборов, посуды и принад.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ндекс 422344, Апастовский район, Среднебалтаевский, с Среднее Балтаево,Новая,23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007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0680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068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 </w:t>
            </w:r>
          </w:p>
        </w:tc>
      </w:tr>
      <w:tr>
        <w:trPr>
          <w:trHeight w:val="1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 1010970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Набор приборов, посуды и принад.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ндекс 422344, Апастовский район, Среднебалтаевский, с Среднее Балтаево,Новая,23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007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0680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068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 </w:t>
            </w:r>
          </w:p>
        </w:tc>
      </w:tr>
      <w:tr>
        <w:trPr>
          <w:trHeight w:val="1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 1010971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Набор приборов. посуды и принад.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ндекс 422344, Апастовский район, Среднебалтаевский, с Среднее Балтаево,Новая,23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007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0680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068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 </w:t>
            </w:r>
          </w:p>
        </w:tc>
      </w:tr>
      <w:tr>
        <w:trPr>
          <w:trHeight w:val="1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 1010972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Набор приборов, посуды и принад.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ндекс 422344, Апастовский район, Среднебалтаевский, с Среднее Балтаево,Новая,23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007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0680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068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 </w:t>
            </w:r>
          </w:p>
        </w:tc>
      </w:tr>
      <w:tr>
        <w:trPr>
          <w:trHeight w:val="1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 1010973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Набор приборов, посуды и принад.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ндекс 422344, Апастовский район, Среднебалтаевский, с Среднее Балтаево,Новая,23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007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 xml:space="preserve">10680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068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 </w:t>
            </w:r>
          </w:p>
        </w:tc>
      </w:tr>
      <w:tr>
        <w:trPr>
          <w:trHeight w:val="1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 1010974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Набор приборов, посуды и принад.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ндекс 422344, Апастовский район, Среднебалтаевский, с Среднее Балтаево,Новая,23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007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0680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068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 </w:t>
            </w:r>
          </w:p>
        </w:tc>
      </w:tr>
      <w:tr>
        <w:trPr>
          <w:trHeight w:val="1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 1010975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Набор приборов, посуды и принад.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ндекс 422344, Апастовский район, Среднебалтаевский, с Среднее Балтаево,Новая,23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007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0680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068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 </w:t>
            </w:r>
          </w:p>
        </w:tc>
      </w:tr>
      <w:tr>
        <w:trPr>
          <w:trHeight w:val="1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 000001010938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Набор приборов, посуды и принад.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ндекс 422344, Апастовский район, Среднебалтаевский, с Среднее Балтаево,Новая,23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007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0680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068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 </w:t>
            </w:r>
          </w:p>
        </w:tc>
      </w:tr>
      <w:tr>
        <w:trPr>
          <w:trHeight w:val="1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 000001010954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Набор приборов, посуды и принад.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ндекс 422344, Апастовский район, Среднебалтаевский, с Среднее Балтаево,Новая,23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007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0680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068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 </w:t>
            </w:r>
          </w:p>
        </w:tc>
      </w:tr>
      <w:tr>
        <w:trPr>
          <w:trHeight w:val="1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 1011009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Набор учеб.познаватель.литер.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ндекс 422344, Апастовский район, Среднебалтаевский, с Среднее Балтаево,Новая,23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007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3160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316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 </w:t>
            </w:r>
          </w:p>
        </w:tc>
      </w:tr>
      <w:tr>
        <w:trPr>
          <w:trHeight w:val="1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 1011007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Справочно-информац.стенд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ндекс 422344, Апастовский район, Среднебалтаевский, с Среднее Балтаево,Новая,23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007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9600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96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 </w:t>
            </w:r>
          </w:p>
        </w:tc>
      </w:tr>
      <w:tr>
        <w:trPr>
          <w:trHeight w:val="1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 01010613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Стенка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ндекс 422344, Апастовский район, Среднебалтаевский, с Среднее Балтаево,Новая,23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003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3879,6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3879,6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 </w:t>
            </w:r>
          </w:p>
        </w:tc>
      </w:tr>
      <w:tr>
        <w:trPr>
          <w:trHeight w:val="1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 000001010825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Теллурий (Модель Солнце-Земля-Луна)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ндекс 422344, Апастовский район, Среднебалтаевский, с Среднее Балтаево,Новая,23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007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4148,6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4148,6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 xml:space="preserve">0 </w:t>
            </w:r>
          </w:p>
        </w:tc>
      </w:tr>
      <w:tr>
        <w:trPr>
          <w:trHeight w:val="1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 000001010934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Термометр электронный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ндекс 422344, Апастовский район, Среднебалтаевский, с Среднее Балтаево,Новая,23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007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7060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706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 </w:t>
            </w:r>
          </w:p>
        </w:tc>
      </w:tr>
      <w:tr>
        <w:trPr>
          <w:trHeight w:val="1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Шкаф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ндекс 422344, Апастовский район, Среднебалтаевский, с Среднее Балтаево,Новая,23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5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005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8682,2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8682,2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 </w:t>
            </w:r>
          </w:p>
        </w:tc>
      </w:tr>
      <w:tr>
        <w:trPr>
          <w:trHeight w:val="1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Шкаф вытяжной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ндекс 422344, Апастовский район, Среднебалтаевский, с Среднее Балтаево,Новая,23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005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3353,6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3353,6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 </w:t>
            </w:r>
          </w:p>
        </w:tc>
      </w:tr>
      <w:tr>
        <w:trPr>
          <w:trHeight w:val="1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Шкаф широкий со стеклом М30522Ш/Ольха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ндекс 422344, Апастовский район, Среднебалтаевский, с Среднее Балтаево,Новая,23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5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007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7500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75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 </w:t>
            </w:r>
          </w:p>
        </w:tc>
      </w:tr>
      <w:tr>
        <w:trPr>
          <w:trHeight w:val="1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 000001010863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Экран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ндекс 422344, Апастовский район, Среднебалтаевский, с Среднее Балтаево,Новая,23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007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3737,25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3737,25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 </w:t>
            </w:r>
          </w:p>
        </w:tc>
      </w:tr>
      <w:tr>
        <w:trPr>
          <w:trHeight w:val="1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 01010674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Эл.плита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ндекс 422344, Апастовский район, Среднебалтаевский, с Среднее Балтаево,Новая,23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003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7751,88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7751,88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 </w:t>
            </w:r>
          </w:p>
        </w:tc>
      </w:tr>
      <w:tr>
        <w:trPr>
          <w:trHeight w:val="1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 01010684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Эл.плита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ндекс 422344, Апастовский район, Среднебалтаевский, с Среднее Балтаево,Новая,23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004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7559,34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7559,34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 </w:t>
            </w:r>
          </w:p>
        </w:tc>
      </w:tr>
      <w:tr>
        <w:trPr>
          <w:trHeight w:val="1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 000001010883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Аккумуляционный ЭBH RSD 15 V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ндекс 422344, Апастовский район, Среднебалтаевский, с Среднее Балтаево,Новая,23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007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4470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447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 </w:t>
            </w:r>
          </w:p>
        </w:tc>
      </w:tr>
      <w:tr>
        <w:trPr>
          <w:trHeight w:val="1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 1011014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Датчик давления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ндекс 422344, Апастовский район, Среднебалтаевский, с Среднее Балтаево,Новая,23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009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 xml:space="preserve">19942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9942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 </w:t>
            </w:r>
          </w:p>
        </w:tc>
      </w:tr>
      <w:tr>
        <w:trPr>
          <w:trHeight w:val="1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 1011016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Датчик давления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ндекс 422344, Апастовский район, Среднебалтаевский, с Среднее Балтаево,Новая,23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009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5737,6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5737,6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 </w:t>
            </w:r>
          </w:p>
        </w:tc>
      </w:tr>
      <w:tr>
        <w:trPr>
          <w:trHeight w:val="1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 000001010757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Комплект DVD-пригрыватель+диск+альбом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ндекс 422344, Апастовский район, Среднебалтаевский, с Среднее Балтаево,Новая,23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006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7280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728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 </w:t>
            </w:r>
          </w:p>
        </w:tc>
      </w:tr>
      <w:tr>
        <w:trPr>
          <w:trHeight w:val="1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 01010406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Компьютер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ндекс 422344, Апастовский район, Среднебалтаевский, с Среднее Балтаево,Новая,23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006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3201,25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3201,25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 </w:t>
            </w:r>
          </w:p>
        </w:tc>
      </w:tr>
      <w:tr>
        <w:trPr>
          <w:trHeight w:val="1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 000000000101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Компьютер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ндекс 422344, Апастовский район, Среднебалтаевский, с Среднее Балтаево,Новая,23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007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0450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045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 </w:t>
            </w:r>
          </w:p>
        </w:tc>
      </w:tr>
      <w:tr>
        <w:trPr>
          <w:trHeight w:val="1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 0000000001010956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Компьютер в комплекте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ндекс 422344, Апастовский район, Среднебалтаевский, с Среднее Балтаево,Новая,23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008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5390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 xml:space="preserve">2539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 </w:t>
            </w:r>
          </w:p>
        </w:tc>
      </w:tr>
      <w:tr>
        <w:trPr>
          <w:trHeight w:val="1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 1011017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Корректор СПГ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ндекс 422344, Апастовский район, Среднебалтаевский, с Среднее Балтаево,Новая,23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009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5101,6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5101,6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 </w:t>
            </w:r>
          </w:p>
        </w:tc>
      </w:tr>
      <w:tr>
        <w:trPr>
          <w:trHeight w:val="1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 000001010904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Котел RS-а200 (с автоматикой HoneyweLL)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ндекс 422344, Апастовский район, Среднебалтаевский, с Среднее Балтаево,Новая,23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007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87560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 xml:space="preserve">86564,97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995,03 </w:t>
            </w:r>
          </w:p>
        </w:tc>
      </w:tr>
      <w:tr>
        <w:trPr>
          <w:trHeight w:val="1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 000001010905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Котел RS-a200 ( с автоматикой HoneyweLL)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ндекс 422344, Апастовский район, Среднебалтаевский, с Среднее Балтаево,Новая,23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007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87560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564,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995,03 </w:t>
            </w:r>
          </w:p>
        </w:tc>
      </w:tr>
      <w:tr>
        <w:trPr>
          <w:trHeight w:val="1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 01010409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Котел КТС-90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ндекс 422344, Апастовский район, Среднебалтаевский, с Среднее Балтаево,Новая,23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0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3949,12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3949,12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 </w:t>
            </w:r>
          </w:p>
        </w:tc>
      </w:tr>
      <w:tr>
        <w:trPr>
          <w:trHeight w:val="1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 01010660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Монитор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Апастовский район, Среднебалтаевский, с Среднее Балтаево,Новая,23-422344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00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 xml:space="preserve">14126,4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4126,4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 </w:t>
            </w:r>
          </w:p>
        </w:tc>
      </w:tr>
      <w:tr>
        <w:trPr>
          <w:trHeight w:val="1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 01010661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Монитор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ндекс 422344, Апастовский район, Среднебалтаевский, с Среднее Балтаево,Новая,23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00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4126,4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4126,4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 </w:t>
            </w:r>
          </w:p>
        </w:tc>
      </w:tr>
      <w:tr>
        <w:trPr>
          <w:trHeight w:val="1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 01010662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Монитор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ндекс 422344, Апастовский район, Среднебалтаевский, с Среднее Балтаево,Новая,23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00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4126,4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4126,4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 </w:t>
            </w:r>
          </w:p>
        </w:tc>
      </w:tr>
      <w:tr>
        <w:trPr>
          <w:trHeight w:val="1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 01010663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Монитор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ндекс 422344, Апастовский район, Среднебалтаевский, с Среднее Балтаево,Новая,23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00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4126,4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4126,4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 </w:t>
            </w:r>
          </w:p>
        </w:tc>
      </w:tr>
      <w:tr>
        <w:trPr>
          <w:trHeight w:val="1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 01010664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Монитор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ндекс 422344, Апастовский район, Среднебалтаевский, с Среднее Балтаево,Новая,23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00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4126,4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4126,4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 </w:t>
            </w:r>
          </w:p>
        </w:tc>
      </w:tr>
      <w:tr>
        <w:trPr>
          <w:trHeight w:val="1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 01010667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Монитор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ндекс 422344, Апастовский район, Среднебалтаевский, с Среднее Балтаево,Новая,23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00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40104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40104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 </w:t>
            </w:r>
          </w:p>
        </w:tc>
      </w:tr>
      <w:tr>
        <w:trPr>
          <w:trHeight w:val="1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 01010668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Монитор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ндекс 422344, Апастовский район, Среднебалтаевский, с Среднее Балтаево,Новая,23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00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40104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40104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 </w:t>
            </w:r>
          </w:p>
        </w:tc>
      </w:tr>
      <w:tr>
        <w:trPr>
          <w:trHeight w:val="1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 01010669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Монитор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ндекс 422344, Апастовский район, Среднебалтаевский, с Среднее Балтаево,Новая,23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00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40104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40104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 </w:t>
            </w:r>
          </w:p>
        </w:tc>
      </w:tr>
      <w:tr>
        <w:trPr>
          <w:trHeight w:val="1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 01010670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Монитор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ндекс 422344, Апастовский район, Среднебалтаевский, с Среднее Балтаево,Новая,23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00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40104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40104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 </w:t>
            </w:r>
          </w:p>
        </w:tc>
      </w:tr>
      <w:tr>
        <w:trPr>
          <w:trHeight w:val="1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 01010671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Монитор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ндекс 422344, Апастовский район, Среднебалтаевский, с Среднее Балтаево,Новая,23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00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40104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40104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 </w:t>
            </w:r>
          </w:p>
        </w:tc>
      </w:tr>
      <w:tr>
        <w:trPr>
          <w:trHeight w:val="1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 01010683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Музыкальный центр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ндекс 422344, Апастовский район, Среднебалтаевский, с Среднее Балтаево,Новая,23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004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6832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6832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 </w:t>
            </w:r>
          </w:p>
        </w:tc>
      </w:tr>
      <w:tr>
        <w:trPr>
          <w:trHeight w:val="1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 0000000001010955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Музыкальный центр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ндекс 422344, Апастовский район, Среднебалтаевский, с Среднее Балтаево,Новая,23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 xml:space="preserve">2008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5940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594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 </w:t>
            </w:r>
          </w:p>
        </w:tc>
      </w:tr>
      <w:tr>
        <w:trPr>
          <w:trHeight w:val="1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 01010689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Мультимедийный проектор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ндекс 422344, Апастовский район, Среднебалтаевский, с Среднее Балтаево,Новая,23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005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8280,1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8280,1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 </w:t>
            </w:r>
          </w:p>
        </w:tc>
      </w:tr>
      <w:tr>
        <w:trPr>
          <w:trHeight w:val="1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 000000001016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Насос WILO PH 401E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ндекс 422344, Апастовский район, Среднебалтаевский, с Среднее Балтаево,Новая,23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007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3221,9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3221,9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 </w:t>
            </w:r>
          </w:p>
        </w:tc>
      </w:tr>
      <w:tr>
        <w:trPr>
          <w:trHeight w:val="1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 000000041016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Насос WILO PH 401E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ндекс 422344, Апастовский район, Среднебалтаевский, с Среднее Балтаево,Новая,23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007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3221,9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3221,9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 </w:t>
            </w:r>
          </w:p>
        </w:tc>
      </w:tr>
      <w:tr>
        <w:trPr>
          <w:trHeight w:val="1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 000000051016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Насос WILO PH 401E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ндекс 422344, Апастовский район, Среднебалтаевский, с Среднее Балтаево,Новая,23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007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3221,9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3221,9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 </w:t>
            </w:r>
          </w:p>
        </w:tc>
      </w:tr>
      <w:tr>
        <w:trPr>
          <w:trHeight w:val="1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 01010688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ринтер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ндекс 422344, Апастовский район, Среднебалтаевский, с Среднее Балтаево,Новая,23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005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8625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 xml:space="preserve">8625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 </w:t>
            </w:r>
          </w:p>
        </w:tc>
      </w:tr>
      <w:tr>
        <w:trPr>
          <w:trHeight w:val="1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 0000000001010957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ринтер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ндекс 422344, Апастовский район, Среднебалтаевский, с Среднее Балтаево,Новая,23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008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4100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41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 </w:t>
            </w:r>
          </w:p>
        </w:tc>
      </w:tr>
      <w:tr>
        <w:trPr>
          <w:trHeight w:val="1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 1011049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ринтер Канон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ндекс 422344, Апастовский район, Среднебалтаевский, с Среднее Балтаево,Новая,23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009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5100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51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 </w:t>
            </w:r>
          </w:p>
        </w:tc>
      </w:tr>
      <w:tr>
        <w:trPr>
          <w:trHeight w:val="1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 000001010760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Сигнализатор СОУ-1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ндекс 422344, Апастовский район, Среднебалтаевский, с Среднее Балтаево,Новая,23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006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7179,12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7179,12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 </w:t>
            </w:r>
          </w:p>
        </w:tc>
      </w:tr>
      <w:tr>
        <w:trPr>
          <w:trHeight w:val="1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 01010659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Синтезатор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ндекс 422344, Апастовский район, Среднебалтаевский, с Среднее Балтаево,Новая,23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00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54406,8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54406,8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 </w:t>
            </w:r>
          </w:p>
        </w:tc>
      </w:tr>
      <w:tr>
        <w:trPr>
          <w:trHeight w:val="1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 01010413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Станок деревообрабатывающий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ндекс 422344, Апастовский район, Среднебалтаевский, с Среднее Балтаево,Новая,23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002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3880,8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3880,8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 </w:t>
            </w:r>
          </w:p>
        </w:tc>
      </w:tr>
      <w:tr>
        <w:trPr>
          <w:trHeight w:val="1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 000001010696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Станок комбинированный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ндекс 422344, Апастовский район, Среднебалтаевский, с Среднее Балтаево,Новая,23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0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1520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152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 </w:t>
            </w:r>
          </w:p>
        </w:tc>
      </w:tr>
      <w:tr>
        <w:trPr>
          <w:trHeight w:val="1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 000001010695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Станок токарно вентир.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ндекс 422344, Апастовский район, Среднебалтаевский, с Среднее Балтаево,Новая,23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0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9204,48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9204,48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 </w:t>
            </w:r>
          </w:p>
        </w:tc>
      </w:tr>
      <w:tr>
        <w:trPr>
          <w:trHeight w:val="1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 000001010692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Станок токарный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ндекс 422344, Апастовский район, Среднебалтаевский, с Среднее Балтаево,Новая,23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0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4723,2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4723,2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 </w:t>
            </w:r>
          </w:p>
        </w:tc>
      </w:tr>
      <w:tr>
        <w:trPr>
          <w:trHeight w:val="1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 01010414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Станок токарный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ндекс 422344, Апастовский район, Среднебалтаевский, с Среднее Балтаево,Новая,23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0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4566,24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4566,24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 </w:t>
            </w:r>
          </w:p>
        </w:tc>
      </w:tr>
      <w:tr>
        <w:trPr>
          <w:trHeight w:val="1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 01010408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Станок фрезерный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ндекс 422344, Апастовский район, Среднебалтаевский, с Среднее Балтаево,Новая,23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0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1858,4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1858,4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 </w:t>
            </w:r>
          </w:p>
        </w:tc>
      </w:tr>
      <w:tr>
        <w:trPr>
          <w:trHeight w:val="1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 1011013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Счетчик газа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ндекс 422344, Апастовский район, Среднебалтаевский, с Среднее Балтаево,Новая,23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009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44326,7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44326,7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 </w:t>
            </w:r>
          </w:p>
        </w:tc>
      </w:tr>
      <w:tr>
        <w:trPr>
          <w:trHeight w:val="1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 01010678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Теплосчетчик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ндекс 422344, Апастовский район, Среднебалтаевский, с Среднее Балтаево,Новая,23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004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33308,1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33308,1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 </w:t>
            </w:r>
          </w:p>
        </w:tc>
      </w:tr>
      <w:tr>
        <w:trPr>
          <w:trHeight w:val="1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 1011012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Тех.перевооружение котельной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ндекс 422344, Апастовский район, Среднебалтаевский, с Среднее Балтаево,Новая,23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009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619017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 xml:space="preserve">549128,3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69888,7 </w:t>
            </w:r>
          </w:p>
        </w:tc>
      </w:tr>
      <w:tr>
        <w:trPr>
          <w:trHeight w:val="1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 01010681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Устройство кабинет физики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ндекс 422344, Апастовский район, Среднебалтаевский, с Среднее Балтаево,Новая,23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989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8289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8289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 </w:t>
            </w:r>
          </w:p>
        </w:tc>
      </w:tr>
      <w:tr>
        <w:trPr>
          <w:trHeight w:val="1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 000001010750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Факс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ндекс 422344, Апастовский район, Среднебалтаевский, с Среднее Балтаево,Новая,23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006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9360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936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 </w:t>
            </w:r>
          </w:p>
        </w:tc>
      </w:tr>
      <w:tr>
        <w:trPr>
          <w:trHeight w:val="1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 01010407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Фотоаппарат фифровой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ндекс 422344, Апастовский район, Среднебалтаевский, с Среднее Балтаево,Новая,23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005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5748,85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5748,85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 </w:t>
            </w:r>
          </w:p>
        </w:tc>
      </w:tr>
      <w:tr>
        <w:trPr>
          <w:trHeight w:val="1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 0000000001011050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нторактивный комплект (доска, проектор)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ндекс 422344, Апастовский район, Среднебалтаевский, с Среднее Балтаево,Новая,23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01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57294,82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57294,82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 </w:t>
            </w:r>
          </w:p>
        </w:tc>
      </w:tr>
      <w:tr>
        <w:trPr>
          <w:trHeight w:val="1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 00000000000001011054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Кнопка тревожной сигнализации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Апастовский район, Среднебалтаевский, с Среднее Балтаево,Новая,23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01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4763,46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4763,46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 </w:t>
            </w:r>
          </w:p>
        </w:tc>
      </w:tr>
      <w:tr>
        <w:trPr>
          <w:trHeight w:val="1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 00000000000001011051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роекционный комп (экран.проектор.креп)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ндекс 422344, Апастовский район, Среднебалтаевский, с Среднее Балтаево,Новая,23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01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9000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90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 </w:t>
            </w:r>
          </w:p>
        </w:tc>
      </w:tr>
      <w:tr>
        <w:trPr>
          <w:trHeight w:val="1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 00000000000001011052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роекционный копм (экран.проектор.креп)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ндекс 422344, Апастовский район, Среднебалтаевский, с Среднее Балтаево,Новая,23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01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9000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90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 </w:t>
            </w:r>
          </w:p>
        </w:tc>
      </w:tr>
      <w:tr>
        <w:trPr>
          <w:trHeight w:val="1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Ламбрикен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ндекс 422344, Апастовский район, Среднебалтаевский, с Среднее Балтаево,Новая,23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8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012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40000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400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 </w:t>
            </w:r>
          </w:p>
        </w:tc>
      </w:tr>
      <w:tr>
        <w:trPr>
          <w:trHeight w:val="1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ЖК-телевизор MYSTERY MTV-3213 LW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ндекс 422344, Апастовский район, Среднебалтаевский, с Среднее Балтаево,Новая,23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012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2000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20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 </w:t>
            </w:r>
          </w:p>
        </w:tc>
      </w:tr>
      <w:tr>
        <w:trPr>
          <w:trHeight w:val="1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 00000000000001011067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Швейная машина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ндекс 422344, Апастовский район, Среднебалтаевский, с Среднее Балтаево,Новая,23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012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4399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4399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 </w:t>
            </w:r>
          </w:p>
        </w:tc>
      </w:tr>
      <w:tr>
        <w:trPr>
          <w:trHeight w:val="1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 00000000000001011068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Швейная машина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ндекс 422344, Апастовский район, Среднебалтаевский, с Среднее Балтаево,Новая,23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012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4399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4399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 </w:t>
            </w:r>
          </w:p>
        </w:tc>
      </w:tr>
      <w:tr>
        <w:trPr>
          <w:trHeight w:val="1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 00000000000001011069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Швейная машина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ндекс 422344, Апастовский район, Среднебалтаевский, с Среднее Балтаево,Новая,23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012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4399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4399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 </w:t>
            </w:r>
          </w:p>
        </w:tc>
      </w:tr>
      <w:tr>
        <w:trPr>
          <w:trHeight w:val="1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Вешалка металлич на 20 мест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ндекс 422344, Апастовский район, Среднебалтаевский, с Среднее Балтаево,Новая,23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3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013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2150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215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 </w:t>
            </w:r>
          </w:p>
        </w:tc>
      </w:tr>
      <w:tr>
        <w:trPr>
          <w:trHeight w:val="1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 00000000000001011075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лита ЛЭЖШ 4 с ж/ш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Апастовский район, Среднебалтаевский, с Среднее Балтаево,Новая,23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013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9700,13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9700,13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 </w:t>
            </w:r>
          </w:p>
        </w:tc>
      </w:tr>
      <w:tr>
        <w:trPr>
          <w:trHeight w:val="1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 00000000000001011074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Счетчик Меркурий 230АМ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Апастовский район, Среднебалтаевский, с Среднее Балтаево,Новая,23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013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3150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315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 </w:t>
            </w:r>
          </w:p>
        </w:tc>
      </w:tr>
      <w:tr>
        <w:trPr>
          <w:trHeight w:val="1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 00000000000001011076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Холодильный шкаф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Апастовский район, Среднебалтаевский, с Среднее Балтаево,Новая,23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013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0049,4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0049,4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 </w:t>
            </w:r>
          </w:p>
        </w:tc>
      </w:tr>
      <w:tr>
        <w:trPr>
          <w:trHeight w:val="1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 00000000000001011079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Сценические одежда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Апастовский район, Среднебалтаевский, с Среднее Балтаево,Новая,23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014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6000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60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 </w:t>
            </w:r>
          </w:p>
        </w:tc>
      </w:tr>
      <w:tr>
        <w:trPr>
          <w:trHeight w:val="1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 00000000000001011080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Сигнализатор СГГ-6М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Апастовский район, Среднебалтаевский, с Среднее Балтаево,Новая,23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015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4602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4602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 </w:t>
            </w:r>
          </w:p>
        </w:tc>
      </w:tr>
      <w:tr>
        <w:trPr>
          <w:trHeight w:val="1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 00000000000001011081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Сигнализатор СОУ1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Апастовский район, Среднебалтаевский, с Среднее Балтаево,Новая,23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015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6785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6785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 </w:t>
            </w:r>
          </w:p>
        </w:tc>
      </w:tr>
      <w:tr>
        <w:trPr>
          <w:trHeight w:val="1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 00000000000001011083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Сигнализатор СОУ1(ККопры)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ндекс 422344, Апастовский район, Среднебалтаевский, с Среднее Балтаево,Новая,23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015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6844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6844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 </w:t>
            </w:r>
          </w:p>
        </w:tc>
      </w:tr>
      <w:tr>
        <w:trPr>
          <w:trHeight w:val="1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 00000000000001011103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Автоматиз.рабочее место (2010-2011г)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ндекс 422344, Апастовский район, Среднебалтаевский, с Среднее Балтаево,Новая,23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016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8526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8526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 </w:t>
            </w:r>
          </w:p>
        </w:tc>
      </w:tr>
      <w:tr>
        <w:trPr>
          <w:trHeight w:val="1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 00000000000001011107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Автоматиз.рабочее место (2010-2011г)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ндекс 422344, Апастовский район, Среднебалтаевский, с Среднее Балтаево,Новая,23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016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6300,6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6300,6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 </w:t>
            </w:r>
          </w:p>
        </w:tc>
      </w:tr>
      <w:tr>
        <w:trPr>
          <w:trHeight w:val="1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 00000000000001011102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Автоматиз.рабочее место (2010-2011)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ндекс 422344, Апастовский район, Среднебалтаевский, с Среднее Балтаево,Новая,23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016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8526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8526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 </w:t>
            </w:r>
          </w:p>
        </w:tc>
      </w:tr>
      <w:tr>
        <w:trPr>
          <w:trHeight w:val="1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 00000000000001011085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ортативный компьютер преподавателя (2010-2011)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ндекс 422344, Апастовский район, Среднебалтаевский, с Среднее Балтаево,Новая,23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016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5920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592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 </w:t>
            </w:r>
          </w:p>
        </w:tc>
      </w:tr>
      <w:tr>
        <w:trPr>
          <w:trHeight w:val="1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 00000000000001011086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ортативный компьютер преподавателя (2010-2011)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ндекс 422344, Апастовский район, Среднебалтаевский, с Среднее Балтаево,Новая,23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016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5920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592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 </w:t>
            </w:r>
          </w:p>
        </w:tc>
      </w:tr>
      <w:tr>
        <w:trPr>
          <w:trHeight w:val="1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 00000000000001011087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ортативный компьютер преподавателя (2010-2011)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ндекс 422344, Апастовский район, Среднебалтаевский, с Среднее Балтаево,Новая,23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016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5920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592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 </w:t>
            </w:r>
          </w:p>
        </w:tc>
      </w:tr>
      <w:tr>
        <w:trPr>
          <w:trHeight w:val="1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 00000000000001011088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ортативный компьютер преподавателя (2010-2011)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ндекс 422344, Апастовский район, Среднебалтаевский, с Среднее Балтаево,Новая,23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016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5920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592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 </w:t>
            </w:r>
          </w:p>
        </w:tc>
      </w:tr>
      <w:tr>
        <w:trPr>
          <w:trHeight w:val="1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 00000000000001011089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ортативный комьютер преподавателя (2010-2011)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ндекс 422344, Апастовский район, Среднебалтаевский, с Среднее Балтаево,Новая,23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016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5920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592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 </w:t>
            </w:r>
          </w:p>
        </w:tc>
      </w:tr>
      <w:tr>
        <w:trPr>
          <w:trHeight w:val="1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 00000000000001011090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ортативный компьютер преподавателя (2010-2011)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ндекс 422344, Апастовский район, Среднебалтаевский, с Среднее Балтаево,Новая,23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016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5920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592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 </w:t>
            </w:r>
          </w:p>
        </w:tc>
      </w:tr>
      <w:tr>
        <w:trPr>
          <w:trHeight w:val="1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 00000000000001011091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ортативный компьютер преподавателя (2010-2011)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ндекс 422344, Апастовский район, Среднебалтаевский, с Среднее Балтаево,Новая,23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016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5920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592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 </w:t>
            </w:r>
          </w:p>
        </w:tc>
      </w:tr>
      <w:tr>
        <w:trPr>
          <w:trHeight w:val="1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 00000000000001011092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ортативный компьютер преподавателя (2010-2011)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ндекс 422344, Апастовский район, Среднебалтаевский, с Среднее Балтаево,Новая,23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016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5920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592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 </w:t>
            </w:r>
          </w:p>
        </w:tc>
      </w:tr>
      <w:tr>
        <w:trPr>
          <w:trHeight w:val="1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 00000000000001011093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ортативный компьютер преподавателя (2010-2011)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ндекс 422344, Апастовский район, Среднебалтаевский, с Среднее Балтаево,Новая,23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016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5920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592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 </w:t>
            </w:r>
          </w:p>
        </w:tc>
      </w:tr>
      <w:tr>
        <w:trPr>
          <w:trHeight w:val="1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 00000000000001011094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ортативный компьютер преподавателя (2010-2011)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ндекс 422344, Апастовский район, Среднебалтаевский, с Среднее Балтаево,Новая,23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016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5920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592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 </w:t>
            </w:r>
          </w:p>
        </w:tc>
      </w:tr>
      <w:tr>
        <w:trPr>
          <w:trHeight w:val="1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 00000000000001011095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ортативный компьютер преподавателя (2010-2011)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ндекс 422344, Апастовский район, Среднебалтаевский, с Среднее Балтаево,Новая,23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016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5920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592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 </w:t>
            </w:r>
          </w:p>
        </w:tc>
      </w:tr>
      <w:tr>
        <w:trPr>
          <w:trHeight w:val="1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 00000000000001011096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ортативный компьютер преподавателя (2010-2011)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ндекс 422344, Апастовский район, Среднебалтаевский, с Среднее Балтаево,Новая,23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016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5920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592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 </w:t>
            </w:r>
          </w:p>
        </w:tc>
      </w:tr>
      <w:tr>
        <w:trPr>
          <w:trHeight w:val="1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 00000000000001011097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ортативный компьютер преподавателя (2010-2011)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ндекс 422344, Апастовский район, Среднебалтаевский, с Среднее Балтаево,Новая,23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016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5920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592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 </w:t>
            </w:r>
          </w:p>
        </w:tc>
      </w:tr>
      <w:tr>
        <w:trPr>
          <w:trHeight w:val="1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 00000000000001011098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ортативный компьютер преподавателя (2010-2011)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ндекс 422344, Апастовский район, Среднебалтаевский, с Среднее Балтаево,Новая,23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016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5920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592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 </w:t>
            </w:r>
          </w:p>
        </w:tc>
      </w:tr>
      <w:tr>
        <w:trPr>
          <w:trHeight w:val="1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 00000000000001011099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ортативный компьютер преподавателя (2010-2011)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ндекс 422344, Апастовский район, Среднебалтаевский, с Среднее Балтаево,Новая,23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016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5920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592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 </w:t>
            </w:r>
          </w:p>
        </w:tc>
      </w:tr>
      <w:tr>
        <w:trPr>
          <w:trHeight w:val="1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 00000000000001011100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ортативный компьютер преподавателя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ндекс 422344, Апастовский район, Среднебалтаевский, с Среднее Балтаево,Новая,23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016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5920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592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 </w:t>
            </w:r>
          </w:p>
        </w:tc>
      </w:tr>
      <w:tr>
        <w:trPr>
          <w:trHeight w:val="1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 00000000000001011101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ортативный компьютер преподавателя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ндекс 422344, Апастовский район, Среднебалтаевский, с Среднее Балтаево,Новая,23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016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5920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592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 </w:t>
            </w:r>
          </w:p>
        </w:tc>
      </w:tr>
      <w:tr>
        <w:trPr>
          <w:trHeight w:val="1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 00000000000001011108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Тандем-2М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ндекс 422344, Апастовский район, Среднебалтаевский, с Среднее Балтаево,Новая,23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016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36815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36815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 </w:t>
            </w:r>
          </w:p>
        </w:tc>
      </w:tr>
      <w:tr>
        <w:trPr>
          <w:trHeight w:val="1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Стол тенниссный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Апастовский район, Среднебалтаевский, с Среднее Балтаево,Новая,23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017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2049,54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2049,54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 </w:t>
            </w:r>
          </w:p>
        </w:tc>
      </w:tr>
      <w:tr>
        <w:trPr>
          <w:trHeight w:val="1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 00000000000001950572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Дистилятор для автоклава 4л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ндекс 422344, Апастовский район, Среднебалтаевский, с Среднее Балтаево,Новая,23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018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1000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10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 </w:t>
            </w:r>
          </w:p>
        </w:tc>
      </w:tr>
      <w:tr>
        <w:trPr>
          <w:trHeight w:val="1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 00000000000001950571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Камера для хранения стерильных инструментов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ндекс 422344, Апастовский район, Среднебалтаевский, с Среднее Балтаево,Новая,23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018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2950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295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 </w:t>
            </w:r>
          </w:p>
        </w:tc>
      </w:tr>
      <w:tr>
        <w:trPr>
          <w:trHeight w:val="1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 0000000000000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Морозильник POZIS FV - 115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ндекс 422344, Апастовский район, Среднебалтаевский, с Среднее Балтаево,Новая,23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018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2634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2634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 </w:t>
            </w:r>
          </w:p>
        </w:tc>
      </w:tr>
      <w:tr>
        <w:trPr>
          <w:trHeight w:val="1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 00000000000001950568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Стоматологическая установка нижняя подача (галогенов.светильник. полимериз.лампа. турбинные шланги(М4)-2шт.,шланг(размМ6) и плата фиоброптики-1шт,пистолет вода -воздух,сьтул стоматолога-2шт)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ндекс 422344, Апастовский район, Среднебалтаевский, с Среднее Балтаево,Новая,23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018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38000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 xml:space="preserve">75571,51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62428,49 </w:t>
            </w:r>
          </w:p>
        </w:tc>
      </w:tr>
      <w:tr>
        <w:trPr>
          <w:trHeight w:val="1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 0000000000000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Стерилизатор воздушный медицинский ГП-20 СПУ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ндекс 422344, Апастовский район, Среднебалтаевский, с Среднее Балтаево,Новая,23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018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1950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195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 </w:t>
            </w:r>
          </w:p>
        </w:tc>
      </w:tr>
      <w:tr>
        <w:trPr>
          <w:trHeight w:val="1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 00000000000001950567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Стерилизатор паровой ГК-100 "СЗМО" с авт.систем.упр.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ндекс 422344, Апастовский район, Среднебалтаевский, с Среднее Балтаево,Новая,23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018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50000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500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 </w:t>
            </w:r>
          </w:p>
        </w:tc>
      </w:tr>
      <w:tr>
        <w:trPr>
          <w:trHeight w:val="1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 00000000000001950573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Стол-тумба медицинский с выдвижными ящиками передвижной СЕ 103М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ндекс 422344, Апастовский район, Среднебалтаевский, с Среднее Балтаево,Новая,23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018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4000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40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 </w:t>
            </w:r>
          </w:p>
        </w:tc>
      </w:tr>
      <w:tr>
        <w:trPr>
          <w:trHeight w:val="1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 00000000000001950569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Компрессор воздушный WuerWei W-602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ндекс 422344, Апастовский район, Среднебалтаевский, с Среднее Балтаево,Новая,23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018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9550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955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 </w:t>
            </w:r>
          </w:p>
        </w:tc>
      </w:tr>
      <w:tr>
        <w:trPr>
          <w:trHeight w:val="1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 00000000000016300065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Насос Wilo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ндекс 422344, Апастовский район, Среднебалтаевский, с Среднее Балтаево,Новая,23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018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6520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652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 </w:t>
            </w:r>
          </w:p>
        </w:tc>
      </w:tr>
      <w:tr>
        <w:trPr>
          <w:trHeight w:val="1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 000001630109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Клапан ДПР-1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Апастовский район, Среднебалтаевский, с Среднее Балтаево,Новая,23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019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5158,4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5158,4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 </w:t>
            </w:r>
          </w:p>
        </w:tc>
      </w:tr>
      <w:tr>
        <w:trPr>
          <w:trHeight w:val="1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Льжный комплект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Апастовский район, Среднебалтаевский, с Среднее Балтаево,Новая,23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019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4000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40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 </w:t>
            </w:r>
          </w:p>
        </w:tc>
      </w:tr>
      <w:tr>
        <w:trPr>
          <w:trHeight w:val="1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 0000000382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Монтаж АПС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Апастовский район, Среднебалтаевский, с Среднее Балтаево,Новая,23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019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39376,56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 xml:space="preserve">31525,56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07851 </w:t>
            </w:r>
          </w:p>
        </w:tc>
      </w:tr>
      <w:tr>
        <w:trPr>
          <w:trHeight w:val="1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 0000000385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Ноутбук портативный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Апастовский район, Среднебалтаевский, с Среднее Балтаево,Новая,23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019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0188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0188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 </w:t>
            </w:r>
          </w:p>
        </w:tc>
      </w:tr>
      <w:tr>
        <w:trPr>
          <w:trHeight w:val="1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 0000000386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Ноутбук портативный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Апастовский район, Среднебалтаевский, с Среднее Балтаево,Новая,23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019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0188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0188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 </w:t>
            </w:r>
          </w:p>
        </w:tc>
      </w:tr>
      <w:tr>
        <w:trPr>
          <w:trHeight w:val="1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 0000000387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Ноутбук портативный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Апастовский район, Среднебалтаевский, с Среднее Балтаево,Новая,23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019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0188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0188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 </w:t>
            </w:r>
          </w:p>
        </w:tc>
      </w:tr>
      <w:tr>
        <w:trPr>
          <w:trHeight w:val="1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 0000000388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Ноутбук портативный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Апастовский район, Среднебалтаевский, с Среднее Балтаево,Новая,23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019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0188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0188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 </w:t>
            </w:r>
          </w:p>
        </w:tc>
      </w:tr>
      <w:tr>
        <w:trPr>
          <w:trHeight w:val="1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 000001630107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СОУ-1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Апастовский район, Среднебалтаевский, с Среднее Балтаево,Новая,23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019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7488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7488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 </w:t>
            </w:r>
          </w:p>
        </w:tc>
      </w:tr>
      <w:tr>
        <w:trPr>
          <w:trHeight w:val="1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 00000000000001950565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Сканер Canon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Апастовский район, Среднебалтаевский, с Среднее Балтаево,Новая,23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019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4029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4029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 </w:t>
            </w:r>
          </w:p>
        </w:tc>
      </w:tr>
      <w:tr>
        <w:trPr>
          <w:trHeight w:val="1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Книги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Апастовский район, Среднебалтаевский, с Среднее Балтаево,Новая,23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600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6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 </w:t>
            </w:r>
          </w:p>
        </w:tc>
      </w:tr>
      <w:tr>
        <w:trPr>
          <w:trHeight w:val="1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Книги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Апастовский район, Среднебалтаевский, с Среднее Балтаево,Новая,23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019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4082,3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4082,3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 </w:t>
            </w:r>
          </w:p>
        </w:tc>
      </w:tr>
      <w:tr>
        <w:trPr>
          <w:trHeight w:val="1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 0000000394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Монтаж резервного источника электроснабжения котельной МБДОУ "Среднебалтаевской ООШ"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Апастовский район, Среднебалтаевский, с Среднее Балтаево,Новая,23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02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1884,09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1884,09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 </w:t>
            </w:r>
          </w:p>
        </w:tc>
      </w:tr>
      <w:tr>
        <w:trPr>
          <w:trHeight w:val="1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 00000000000001011100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рекционный комплект (проектор экран-креп-кабель)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Апастовский район, Среднебалтаевский, с Среднее Балтаево,Новая,23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015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4249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4249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 </w:t>
            </w:r>
          </w:p>
        </w:tc>
      </w:tr>
      <w:tr>
        <w:trPr>
          <w:trHeight w:val="1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 0101360416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Бактерицидный облучатель рециркулятор Дезар-3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Апастовский район, Среднебалтаевский, с Среднее Балтаево,Новая,23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02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7203,55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7203,55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 </w:t>
            </w:r>
          </w:p>
        </w:tc>
      </w:tr>
      <w:tr>
        <w:trPr>
          <w:trHeight w:val="1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 0101360422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Ванна моечная двухсекционная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Апастовский район, Среднебалтаевский, с Среднее Балтаево,Новая,23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02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8396,56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8396,56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 </w:t>
            </w:r>
          </w:p>
        </w:tc>
      </w:tr>
      <w:tr>
        <w:trPr>
          <w:trHeight w:val="1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Ванна моечная односекционная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Апастовский район, Среднебалтаевский, с Среднее Балтаево,Новая,23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02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6902,8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6902,8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 </w:t>
            </w:r>
          </w:p>
        </w:tc>
      </w:tr>
      <w:tr>
        <w:trPr>
          <w:trHeight w:val="1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 0101360423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Ванна моечная трехсекционная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Апастовский район, Среднебалтаевский, с Среднее Балтаево,Новая,23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02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9931,59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9931,59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 </w:t>
            </w:r>
          </w:p>
        </w:tc>
      </w:tr>
      <w:tr>
        <w:trPr>
          <w:trHeight w:val="1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 0101360415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Вентилятор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Апастовский район, Среднебалтаевский, с Среднее Балтаево,Новая,23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02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46522,05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46522,05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 </w:t>
            </w:r>
          </w:p>
        </w:tc>
      </w:tr>
      <w:tr>
        <w:trPr>
          <w:trHeight w:val="1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 0101360428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Весы торговые напольные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Апастовский район, Среднебалтаевский, с Среднее Балтаево,Новая,23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02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0765,9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0765,9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 </w:t>
            </w:r>
          </w:p>
        </w:tc>
      </w:tr>
      <w:tr>
        <w:trPr>
          <w:trHeight w:val="1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 0101360410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Водонагреватели электрические емкостные с терморегулятором и системой защитной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Апастовский район, Среднебалтаевский, с Среднее Балтаево,Новая,23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02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0219,32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0219,32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 </w:t>
            </w:r>
          </w:p>
        </w:tc>
      </w:tr>
      <w:tr>
        <w:trPr>
          <w:trHeight w:val="1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Двухкамерный холодильник с нижней морозильной камерой POZIS RK-149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Апастовский район, Среднебалтаевский, с Среднее Балтаево,Новая,23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02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52500,18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52500,18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 </w:t>
            </w:r>
          </w:p>
        </w:tc>
      </w:tr>
      <w:tr>
        <w:trPr>
          <w:trHeight w:val="1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 0101360432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Зонт вытяжной основной ОНЕГА 3ВО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Апастовский район, Среднебалтаевский, с Среднее Балтаево,Новая,23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02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36942,36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36942,36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 </w:t>
            </w:r>
          </w:p>
        </w:tc>
      </w:tr>
      <w:tr>
        <w:trPr>
          <w:trHeight w:val="1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Зонт приточно-вытяжной пристенный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Апастовский район, Среднебалтаевский, с Среднее Балтаево,Новая,23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02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94564,8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94564,8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 </w:t>
            </w:r>
          </w:p>
        </w:tc>
      </w:tr>
      <w:tr>
        <w:trPr>
          <w:trHeight w:val="1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 0101280395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Книги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Апастовский район, Среднебалтаевский, с Среднее Балтаево,Новая,23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02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015,36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015,36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 </w:t>
            </w:r>
          </w:p>
        </w:tc>
      </w:tr>
      <w:tr>
        <w:trPr>
          <w:trHeight w:val="1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Книги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Апастовский район, Среднебалтаевский, с Среднее Балтаево,Новая,23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02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4382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4382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 </w:t>
            </w:r>
          </w:p>
        </w:tc>
      </w:tr>
      <w:tr>
        <w:trPr>
          <w:trHeight w:val="1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 0101280396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Книги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Апастовский район, Среднебалтаевский, с Среднее Балтаево,Новая,23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02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976,64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976,64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 </w:t>
            </w:r>
          </w:p>
        </w:tc>
      </w:tr>
      <w:tr>
        <w:trPr>
          <w:trHeight w:val="1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 0101360438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Ларь морозильный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Апастовский район, Среднебалтаевский, с Среднее Балтаево,Новая,23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02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4091,94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4091,94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 </w:t>
            </w:r>
          </w:p>
        </w:tc>
      </w:tr>
      <w:tr>
        <w:trPr>
          <w:trHeight w:val="1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 0101360438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Мармит 1-х блюд 2 комфорки ПМЭС-70КМ "АСТА"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Апастовский район, Среднебалтаевский, с Среднее Балтаево,Новая,23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02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52838,48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52838,48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 </w:t>
            </w:r>
          </w:p>
        </w:tc>
      </w:tr>
      <w:tr>
        <w:trPr>
          <w:trHeight w:val="1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 0101360439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Мармит 12х блюд 2 комфорки ПМЭС-70КМ -80 "АСТА"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Апастовский район, Среднебалтаевский, с Среднее Балтаево,Новая,23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02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85120,26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85120,26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 </w:t>
            </w:r>
          </w:p>
        </w:tc>
      </w:tr>
      <w:tr>
        <w:trPr>
          <w:trHeight w:val="1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 2101360441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Машина протирочно-резательная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Апастовский район, Среднебалтаевский, с Среднее Балтаево,Новая,23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02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64743,66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64743,66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 </w:t>
            </w:r>
          </w:p>
        </w:tc>
      </w:tr>
      <w:tr>
        <w:trPr>
          <w:trHeight w:val="1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 2101360442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Мясорубка МИМ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Апастовский район, Среднебалтаевский, с Среднее Балтаево,Новая,23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02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50446,5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50446,5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 </w:t>
            </w:r>
          </w:p>
        </w:tc>
      </w:tr>
      <w:tr>
        <w:trPr>
          <w:trHeight w:val="1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 0000000393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Насос WILO PH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Апастовский район, Среднебалтаевский, с Среднее Балтаево,Новая,23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02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1000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10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 </w:t>
            </w:r>
          </w:p>
        </w:tc>
      </w:tr>
      <w:tr>
        <w:trPr>
          <w:trHeight w:val="1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Насос WILO PH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Апастовский район, Среднебалтаевский, с Среднее Балтаево,Новая,23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02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2980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298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 </w:t>
            </w:r>
          </w:p>
        </w:tc>
      </w:tr>
      <w:tr>
        <w:trPr>
          <w:trHeight w:val="1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Насос WILO PH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Апастовский район, Среднебалтаевский, с Среднее Балтаево,Новая,23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02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2980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298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 </w:t>
            </w:r>
          </w:p>
        </w:tc>
      </w:tr>
      <w:tr>
        <w:trPr>
          <w:trHeight w:val="1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 3101360443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лита электрическая 4-х конф.напольная с жар.шкафом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Апастовский район, Среднебалтаевский, с Среднее Балтаево,Новая,23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02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68512,71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68512,71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 </w:t>
            </w:r>
          </w:p>
        </w:tc>
      </w:tr>
      <w:tr>
        <w:trPr>
          <w:trHeight w:val="1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 0101360444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лита электрическая 4-хконф.напольнаяс жар.шкафом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Апастовский район, Среднебалтаевский, с Среднее Балтаево,Новая,23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02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68512,71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68512,71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 </w:t>
            </w:r>
          </w:p>
        </w:tc>
      </w:tr>
      <w:tr>
        <w:trPr>
          <w:trHeight w:val="1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Электрическая сушка рук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Апастовский район, Среднебалтаевский, с Среднее Балтаево,Новая,23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02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3398,08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3398,08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 </w:t>
            </w:r>
          </w:p>
        </w:tc>
      </w:tr>
      <w:tr>
        <w:trPr>
          <w:trHeight w:val="1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Стеллаж кухонный ITERMA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Апастовский район, Среднебалтаевский, с Среднее Балтаево,Новая,23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02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36843,84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36843,84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 </w:t>
            </w:r>
          </w:p>
        </w:tc>
      </w:tr>
      <w:tr>
        <w:trPr>
          <w:trHeight w:val="1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 0101360459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Стойка дляприборов Лира- Профи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Апастовский район, Среднебалтаевский, с Среднее Балтаево,Новая,23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02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6419,24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6419,24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 </w:t>
            </w:r>
          </w:p>
        </w:tc>
      </w:tr>
      <w:tr>
        <w:trPr>
          <w:trHeight w:val="1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 0101360460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Стол  для сбора остатков пищи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Апастовский район, Среднебалтаевский, с Среднее Балтаево,Новая,23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02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1506,18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1506,18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Стол кондитерский ITERMA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Апастовский район, Среднебалтаевский, с Среднее Балтаево,Новая,23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02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5007,34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5007,34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 </w:t>
            </w:r>
          </w:p>
        </w:tc>
      </w:tr>
      <w:tr>
        <w:trPr>
          <w:trHeight w:val="1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2.3. Другие основ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Книги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ндекс 422344, Апастовский район, Среднебалтаевский, с Среднее Балтаево,Новая-23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007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2176,42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2176,42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 </w:t>
            </w:r>
          </w:p>
        </w:tc>
      </w:tr>
      <w:tr>
        <w:trPr>
          <w:trHeight w:val="1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Книги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ндекс 422344, Апастовский район, Среднебалтаевский, с Среднее Балтаево,Новая,23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007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5885,68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5885,68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 </w:t>
            </w:r>
          </w:p>
        </w:tc>
      </w:tr>
      <w:tr>
        <w:trPr>
          <w:trHeight w:val="1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Книги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ндекс 422344, Апастовский район, Среднебалтаевский, с Среднее Балтаево,Новая,23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007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4227,72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4227,72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 </w:t>
            </w:r>
          </w:p>
        </w:tc>
      </w:tr>
      <w:tr>
        <w:trPr>
          <w:trHeight w:val="1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Книги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ндекс 422344, Апастовский район, Среднебалтаевский, с Среднее Балтаево,Новая,23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005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73587,33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73587,33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 </w:t>
            </w:r>
          </w:p>
        </w:tc>
      </w:tr>
      <w:tr>
        <w:trPr>
          <w:trHeight w:val="1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Книги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ндекс 422344, Апастовский район, Среднебалтаевский, с Среднее Балтаево,Новая,23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006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395,14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395,14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 </w:t>
            </w:r>
          </w:p>
        </w:tc>
      </w:tr>
      <w:tr>
        <w:trPr>
          <w:trHeight w:val="1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Книги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ндекс 422344, Апастовский район, Среднебалтаевский, с Среднее Балтаево,Новая,23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006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1383,32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1383,32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 </w:t>
            </w:r>
          </w:p>
        </w:tc>
      </w:tr>
      <w:tr>
        <w:trPr>
          <w:trHeight w:val="1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Книги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ндекс 422344, Апастовский район, Среднебалтаевский, с Среднее Балтаево,Новая,23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006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53,25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53,25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 </w:t>
            </w:r>
          </w:p>
        </w:tc>
      </w:tr>
      <w:tr>
        <w:trPr>
          <w:trHeight w:val="1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Книги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ндекс 422344, Апастовский район, Среднебалтаевский, с Среднее Балтаево,Новая,23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006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024,71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024,71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 </w:t>
            </w:r>
          </w:p>
        </w:tc>
      </w:tr>
      <w:tr>
        <w:trPr>
          <w:trHeight w:val="1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Книги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ндекс 422344, Апастовский район, Среднебалтаевский, с Среднее Балтаево,Новая,23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006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3338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3338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 </w:t>
            </w:r>
          </w:p>
        </w:tc>
      </w:tr>
      <w:tr>
        <w:trPr>
          <w:trHeight w:val="1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Книги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ндекс 422344, Апастовский район, Среднебалтаевский, с Среднее Балтаево,Новая,23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007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9350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935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 </w:t>
            </w:r>
          </w:p>
        </w:tc>
      </w:tr>
      <w:tr>
        <w:trPr>
          <w:trHeight w:val="1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Книги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ндекс 422344, Апастовский район, Среднебалтаевский, с Среднее Балтаево,Новая,23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007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8744,21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8744,21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 </w:t>
            </w:r>
          </w:p>
        </w:tc>
      </w:tr>
      <w:tr>
        <w:trPr>
          <w:trHeight w:val="1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Книги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ндекс 422344, Апастовский район, Среднебалтаевский, с Среднее Балтаево,Новая,23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007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32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32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 </w:t>
            </w:r>
          </w:p>
        </w:tc>
      </w:tr>
      <w:tr>
        <w:trPr>
          <w:trHeight w:val="1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Книги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ндекс 422344, Апастовский район, Среднебалтаевский, с Среднее Балтаево,Новая,23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007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4643,43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4643,43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 </w:t>
            </w:r>
          </w:p>
        </w:tc>
      </w:tr>
      <w:tr>
        <w:trPr>
          <w:trHeight w:val="1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Книги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ндекс 422344, Апастовский район, Среднебалтаевский, с Среднее Балтаево,Новая,23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007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385,4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385,4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 </w:t>
            </w:r>
          </w:p>
        </w:tc>
      </w:tr>
      <w:tr>
        <w:trPr>
          <w:trHeight w:val="1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Книги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ндекс 422344, Апастовский район, Среднебалтаевский, с Среднее Балтаево,Новая,23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008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0558,44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0558,44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 </w:t>
            </w:r>
          </w:p>
        </w:tc>
      </w:tr>
      <w:tr>
        <w:trPr>
          <w:trHeight w:val="1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Книги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ндекс 422344, Апастовский район, Среднебалтаевский, с Среднее Балтаево,Новая,23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008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8566,5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8566,5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 </w:t>
            </w:r>
          </w:p>
        </w:tc>
      </w:tr>
      <w:tr>
        <w:trPr>
          <w:trHeight w:val="1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Книги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ндекс 422344, Апастовский район, Среднебалтаевский, с Среднее Балтаево,Новая,23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006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6868,32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6868,32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 </w:t>
            </w:r>
          </w:p>
        </w:tc>
      </w:tr>
      <w:tr>
        <w:trPr>
          <w:trHeight w:val="1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Книги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ндекс 422344, Апастовский район, Среднебалтаевский, с Среднее Балтаево,Новая,23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006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6419,63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6419,63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 </w:t>
            </w:r>
          </w:p>
        </w:tc>
      </w:tr>
      <w:tr>
        <w:trPr>
          <w:trHeight w:val="1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Книги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ндекс 422344, Апастовский район, Среднебалтаевский, с Среднее Балтаево,Новая,23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006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3099,02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3099,02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 </w:t>
            </w:r>
          </w:p>
        </w:tc>
      </w:tr>
      <w:tr>
        <w:trPr>
          <w:trHeight w:val="1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Книги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ндекс 422344, Апастовский район, Среднебалтаевский, с Среднее Балтаево,Новая,23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008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375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375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 </w:t>
            </w:r>
          </w:p>
        </w:tc>
      </w:tr>
      <w:tr>
        <w:trPr>
          <w:trHeight w:val="1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Книги 2008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ндекс 422344, Апастовский район, Среднебалтаевский, с Среднее Балтаево,Новая,23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008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2885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2885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 </w:t>
            </w:r>
          </w:p>
        </w:tc>
      </w:tr>
      <w:tr>
        <w:trPr>
          <w:trHeight w:val="1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Книги 2008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ндекс 422344, Апастовский район, Среднебалтаевский, с Среднее Балтаево,Новая,23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008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6497,8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6497,8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 </w:t>
            </w:r>
          </w:p>
        </w:tc>
      </w:tr>
      <w:tr>
        <w:trPr>
          <w:trHeight w:val="1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Книги 2008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ндекс 422344, Апастовский район, Среднебалтаевский, с Среднее Балтаево,Новая,23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009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6725,08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6725,08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 </w:t>
            </w:r>
          </w:p>
        </w:tc>
      </w:tr>
      <w:tr>
        <w:trPr>
          <w:trHeight w:val="1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Книги 2008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ндекс 422344, Апастовский район, Среднебалтаевский, с Среднее Балтаево,Новая,23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009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045,43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045,43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 </w:t>
            </w:r>
          </w:p>
        </w:tc>
      </w:tr>
      <w:tr>
        <w:trPr>
          <w:trHeight w:val="1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Сункишев "Голубые свитки Свияги"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ндекс 422344, Апастовский район, Среднебалтаевский, с Среднее Балтаево,Новая,23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012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300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3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 </w:t>
            </w:r>
          </w:p>
        </w:tc>
      </w:tr>
      <w:tr>
        <w:trPr>
          <w:trHeight w:val="1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Сункишев "Исчезнувшие села"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ндекс 422344, Апастовский район, Среднебалтаевский, с Среднее Балтаево,Новая,23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012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300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3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 </w:t>
            </w:r>
          </w:p>
        </w:tc>
      </w:tr>
      <w:tr>
        <w:trPr>
          <w:trHeight w:val="1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Книги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Апастовский район, Среднебалтаевский, с Среднее Балтаево,Новая,23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014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6906,28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6906,28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 </w:t>
            </w:r>
          </w:p>
        </w:tc>
      </w:tr>
      <w:tr>
        <w:trPr>
          <w:trHeight w:val="1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Книги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Апастовский район, Среднебалтаевский, с Среднее Балтаево,Новая,23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014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66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66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 </w:t>
            </w:r>
          </w:p>
        </w:tc>
      </w:tr>
      <w:tr>
        <w:trPr>
          <w:trHeight w:val="1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Книги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Апастовский район, Среднебалтаевский, с Среднее Балтаево,Новая,23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014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34339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34339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 </w:t>
            </w:r>
          </w:p>
        </w:tc>
      </w:tr>
      <w:tr>
        <w:trPr>
          <w:trHeight w:val="1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Книги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Апастовский район, Среднебалтаевский, с Среднее Балтаево,Новая,23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014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067,06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067,06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 </w:t>
            </w:r>
          </w:p>
        </w:tc>
      </w:tr>
      <w:tr>
        <w:trPr>
          <w:trHeight w:val="1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Книги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Апастовский район, Среднебалтаевский, с Среднее Балтаево,Новая,23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014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38920,26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38920,26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 </w:t>
            </w:r>
          </w:p>
        </w:tc>
      </w:tr>
      <w:tr>
        <w:trPr>
          <w:trHeight w:val="1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Книги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Апастовский район, Среднебалтаевский, с Среднее Балтаево,Новая,23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014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3364,76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3364,76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 </w:t>
            </w:r>
          </w:p>
        </w:tc>
      </w:tr>
      <w:tr>
        <w:trPr>
          <w:trHeight w:val="1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Книги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Апастовский район, Среднебалтаевский, с Среднее Балтаево,Новая,23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014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9340,3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9340,3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 </w:t>
            </w:r>
          </w:p>
        </w:tc>
      </w:tr>
      <w:tr>
        <w:trPr>
          <w:trHeight w:val="1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Книги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Апастовский район, Среднебалтаевский, с Среднее Балтаево,Новая,23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014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00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 </w:t>
            </w:r>
          </w:p>
        </w:tc>
      </w:tr>
      <w:tr>
        <w:trPr>
          <w:trHeight w:val="1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книги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Апастовский район, Среднебалтаевский, с Среднее Балтаево,Новая,23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015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42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42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 </w:t>
            </w:r>
          </w:p>
        </w:tc>
      </w:tr>
      <w:tr>
        <w:trPr>
          <w:trHeight w:val="1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книги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Апастовский район, Среднебалтаевский, с Среднее Балтаево,Новая,23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015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913,8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913,8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 </w:t>
            </w:r>
          </w:p>
        </w:tc>
      </w:tr>
      <w:tr>
        <w:trPr>
          <w:trHeight w:val="1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книги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Апастовский район, Среднебалтаевский, с Среднее Балтаево,Новая,23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015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913,8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913,8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 </w:t>
            </w:r>
          </w:p>
        </w:tc>
      </w:tr>
      <w:tr>
        <w:trPr>
          <w:trHeight w:val="1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книги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Апастовский район, Среднебалтаевский, с Среднее Балтаево,Новая,23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015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184,77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184,77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 </w:t>
            </w:r>
          </w:p>
        </w:tc>
      </w:tr>
      <w:tr>
        <w:trPr>
          <w:trHeight w:val="1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книги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Апастовский район, Среднебалтаевский, с Среднее Балтаево,Новая,23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015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351,8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351,8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 </w:t>
            </w:r>
          </w:p>
        </w:tc>
      </w:tr>
      <w:tr>
        <w:trPr>
          <w:trHeight w:val="1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книги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Апастовский район, Среднебалтаевский, с Среднее Балтаево,Новая,23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015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8559,15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8559,15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 </w:t>
            </w:r>
          </w:p>
        </w:tc>
      </w:tr>
      <w:tr>
        <w:trPr>
          <w:trHeight w:val="1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книги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Апастовский район, Среднебалтаевский, с Среднее Балтаево,Новая,23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015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67804,5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67804,5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 </w:t>
            </w:r>
          </w:p>
        </w:tc>
      </w:tr>
      <w:tr>
        <w:trPr>
          <w:trHeight w:val="1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книги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Апастовский район, Среднебалтаевский, с Среднее Балтаево,Новая,23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017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39966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39966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 </w:t>
            </w:r>
          </w:p>
        </w:tc>
      </w:tr>
      <w:tr>
        <w:trPr>
          <w:trHeight w:val="1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книги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Апастовский район, Среднебалтаевский, с Среднее Балтаево,Новая,23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017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7963,76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7963,76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 </w:t>
            </w:r>
          </w:p>
        </w:tc>
      </w:tr>
      <w:tr>
        <w:trPr>
          <w:trHeight w:val="1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книги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Апастовский район, Среднебалтаевский, с Среднее Балтаево,Новая,23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017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674,8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674,8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 </w:t>
            </w:r>
          </w:p>
        </w:tc>
      </w:tr>
      <w:tr>
        <w:trPr>
          <w:trHeight w:val="1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книги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Апастовский район, Среднебалтаевский, с Среднее Балтаево,Новая,23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017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51068,15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51068,15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 </w:t>
            </w:r>
          </w:p>
        </w:tc>
      </w:tr>
      <w:tr>
        <w:trPr>
          <w:trHeight w:val="1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Художественно-анимацион.издание для первокл. "Стрела наследия"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Апастовский район, Среднебалтаевский, с Среднее Балтаево,Новая,23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017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869,2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869,2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 </w:t>
            </w:r>
          </w:p>
        </w:tc>
      </w:tr>
      <w:tr>
        <w:trPr>
          <w:trHeight w:val="1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 0000000358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Книги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ндекс 422344, Апастовский район, Среднебалтаевский, с Среднее Балтаево,Новая,23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018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100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1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 </w:t>
            </w:r>
          </w:p>
        </w:tc>
      </w:tr>
      <w:tr>
        <w:trPr>
          <w:trHeight w:val="1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 0000000359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Книги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ндекс 422344, Апастовский район, Среднебалтаевский, с Среднее Балтаево,Новая,23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018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074,45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074,45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 </w:t>
            </w:r>
          </w:p>
        </w:tc>
      </w:tr>
      <w:tr>
        <w:trPr>
          <w:trHeight w:val="1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 0000000360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Книги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ндекс 422344, Апастовский район, Среднебалтаевский, с Среднее Балтаево,Новая,23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018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259,6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259,6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 </w:t>
            </w:r>
          </w:p>
        </w:tc>
      </w:tr>
      <w:tr>
        <w:trPr>
          <w:trHeight w:val="1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 0000000361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Книги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ндекс 422344, Апастовский район, Среднебалтаевский, с Среднее Балтаево,Новая,23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018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35118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35118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 </w:t>
            </w:r>
          </w:p>
        </w:tc>
      </w:tr>
      <w:tr>
        <w:trPr>
          <w:trHeight w:val="1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 0000000362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Книги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ндекс 422344, Апастовский район, Среднебалтаевский, с Среднее Балтаево,Новая,23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018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185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185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 </w:t>
            </w:r>
          </w:p>
        </w:tc>
      </w:tr>
      <w:tr>
        <w:trPr>
          <w:trHeight w:val="1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 0000000363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Книги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ндекс 422344, Апастовский район, Среднебалтаевский, с Среднее Балтаево,Новая,23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018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540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54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 </w:t>
            </w:r>
          </w:p>
        </w:tc>
      </w:tr>
      <w:tr>
        <w:trPr>
          <w:trHeight w:val="1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Книги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ндекс 422344, Апастовский район, Среднебалтаевский, с Среднее Балтаево,Новая,23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018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6021,5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6021,5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 </w:t>
            </w:r>
          </w:p>
        </w:tc>
      </w:tr>
      <w:tr>
        <w:trPr>
          <w:trHeight w:val="1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 0000000365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Книги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ндекс 422344, Апастовский район, Среднебалтаевский, с Среднее Балтаево,Новая,23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018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3625,7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3625,7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 </w:t>
            </w:r>
          </w:p>
        </w:tc>
      </w:tr>
      <w:tr>
        <w:trPr>
          <w:trHeight w:val="1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Книги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ндекс 422344, Апастовский район, Среднебалтаевский, с Среднее Балтаево,Новая,23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018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8137,15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8137,15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 </w:t>
            </w:r>
          </w:p>
        </w:tc>
      </w:tr>
      <w:tr>
        <w:trPr>
          <w:trHeight w:val="1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 0000000366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Книги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ндекс 422344, Апастовский район, Среднебалтаевский, с Среднее Балтаево,Новая,23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018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899,7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899,7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 </w:t>
            </w:r>
          </w:p>
        </w:tc>
      </w:tr>
      <w:tr>
        <w:trPr>
          <w:trHeight w:val="1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94911,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695878,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99032,93</w:t>
            </w:r>
          </w:p>
        </w:tc>
      </w:tr>
    </w:tbl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/>
      </w:pPr>
      <w:r>
        <w:rPr/>
        <w:t xml:space="preserve">Руководитель ________________________  </w:t>
      </w:r>
      <w:bookmarkStart w:id="3" w:name="FIO"/>
      <w:bookmarkEnd w:id="3"/>
      <w:r>
        <w:rPr/>
        <w:t xml:space="preserve">Салахова Р. А.                                         тел.  </w:t>
      </w:r>
      <w:bookmarkStart w:id="4" w:name="Telefon"/>
      <w:bookmarkEnd w:id="4"/>
      <w:r>
        <w:rPr/>
        <w:t>36-6-36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МП (подпись)                                   (Ф.И.О.)                                            (телефо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_____________________  Сафиуллина А.В.                             тел.  _______________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(подпись)                                   (Ф.И.О.)                                            (телефон)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bCs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8">
    <w:name w:val="xl28"/>
    <w:basedOn w:val="Normal"/>
    <w:qFormat/>
    <w:pPr>
      <w:spacing w:before="280" w:after="280"/>
    </w:pPr>
    <w:rPr>
      <w:rFonts w:ascii="Times New Roman CYR" w:hAnsi="Times New Roman CYR" w:cs="Times New Roman CYR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3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2:47:00Z</dcterms:created>
  <dc:creator>Admin</dc:creator>
  <dc:description/>
  <cp:keywords/>
  <dc:language>en-US</dc:language>
  <cp:lastModifiedBy>Балтай</cp:lastModifiedBy>
  <dcterms:modified xsi:type="dcterms:W3CDTF">2022-11-17T11:00:00Z</dcterms:modified>
  <cp:revision>4</cp:revision>
  <dc:subject/>
  <dc:title>Перечень государственного имущества Республики Татарстан,</dc:title>
</cp:coreProperties>
</file>